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Guide de l’entretien avec les parents dans le cadre de la constitution d’un PPR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à l’usage de l’enseigna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253"/>
      </w:tblGrid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u w:val="single"/>
              </w:rPr>
              <w:t>Rappel de l’objectif de l’entretien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Construire ensemble (enseignants, parents, élève) un programme d’aide pour l’élève (PPRE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u w:val="single"/>
              </w:rPr>
              <w:t>Préalables à l’entretien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l’entretien avec l’élève a déjà été condui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- </w:t>
            </w:r>
            <w:r>
              <w:rPr>
                <w:rFonts w:cs="Times" w:ascii="Times" w:hAnsi="Times"/>
                <w:b/>
                <w:sz w:val="20"/>
              </w:rPr>
              <w:t>inviter</w:t>
            </w:r>
            <w:r>
              <w:rPr>
                <w:rFonts w:cs="Times" w:ascii="Times" w:hAnsi="Times"/>
                <w:sz w:val="20"/>
              </w:rPr>
              <w:t xml:space="preserve"> les deux parents à prendre rendez-vous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emple de formulation : « Suite à des évaluations menées en classe, je vous propose de nous rencontrer. Nous construirons ensemble un programme d’aide pour votre enfant. »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l’entretien se fera autour d’une table dans un lieu cal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- l’enfant est pré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as de « convocation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pas dans un lieu de passage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u w:val="single"/>
              </w:rPr>
              <w:t>Étapes de l’entretien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 Commencer par se présenter mutuellement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2. Introduire l’entretien en disant : « On vous propose de faire le point sur les </w:t>
            </w:r>
            <w:r>
              <w:rPr>
                <w:rFonts w:cs="Times" w:ascii="Times" w:hAnsi="Times"/>
                <w:b/>
                <w:sz w:val="20"/>
              </w:rPr>
              <w:t>réussites</w:t>
            </w:r>
            <w:r>
              <w:rPr>
                <w:rFonts w:cs="Times" w:ascii="Times" w:hAnsi="Times"/>
                <w:sz w:val="20"/>
              </w:rPr>
              <w:t xml:space="preserve"> et les </w:t>
            </w:r>
            <w:r>
              <w:rPr>
                <w:rFonts w:cs="Times" w:ascii="Times" w:hAnsi="Times"/>
                <w:b/>
                <w:sz w:val="20"/>
              </w:rPr>
              <w:t>difficultés</w:t>
            </w:r>
            <w:r>
              <w:rPr>
                <w:rFonts w:cs="Times" w:ascii="Times" w:hAnsi="Times"/>
                <w:sz w:val="20"/>
              </w:rPr>
              <w:t xml:space="preserve"> de votre enfant. »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 Donner la parole aux parents : « À votre avis, ça se passe comment à l’école ? »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uelques pistes pour relancer :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les copains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les devoirs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le travail en class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 Donner la parole à l’enfant :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« Qu’est-ce que tu réussis en classe ? »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« Qu’est-ce qui est difficile pour toi ? »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Si nécessaire, faire rappeler ce qui a été dit lors de l’entretien avec l’élève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5. Présenter les </w:t>
            </w:r>
            <w:r>
              <w:rPr>
                <w:rFonts w:cs="Times" w:ascii="Times" w:hAnsi="Times"/>
                <w:b/>
                <w:sz w:val="20"/>
              </w:rPr>
              <w:t>réussites</w:t>
            </w:r>
            <w:r>
              <w:rPr>
                <w:rFonts w:cs="Times" w:ascii="Times" w:hAnsi="Times"/>
                <w:sz w:val="20"/>
              </w:rPr>
              <w:t xml:space="preserve"> et les </w:t>
            </w:r>
            <w:r>
              <w:rPr>
                <w:rFonts w:cs="Times" w:ascii="Times" w:hAnsi="Times"/>
                <w:b/>
                <w:sz w:val="20"/>
              </w:rPr>
              <w:t>difficultés</w:t>
            </w:r>
            <w:r>
              <w:rPr>
                <w:rFonts w:cs="Times" w:ascii="Times" w:hAnsi="Times"/>
                <w:sz w:val="20"/>
              </w:rPr>
              <w:t xml:space="preserve"> en s’appuyant sur des supports écrits : cahiers, évaluations, ..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. Présenter le PPRE pour l’élève :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l’enseignant dit ce qui va être entrepris dans la class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l’enfant dit ce qu’il s’engage à fair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ans la mesure du possible, inviter les parents à s’engager de façon concrète dans le dispositif. L’enseignant peut proposer des actions simples et régulière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Le PPRE peut être finalisé à ce moment là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L’absence de réponse ou éventuellement l’agressivité </w:t>
            </w:r>
            <w:r>
              <w:rPr>
                <w:rFonts w:cs="Times" w:ascii="Times" w:hAnsi="Times"/>
                <w:sz w:val="20"/>
                <w:u w:val="single"/>
              </w:rPr>
              <w:t>peuvent</w:t>
            </w:r>
            <w:r>
              <w:rPr>
                <w:rFonts w:cs="Times" w:ascii="Times" w:hAnsi="Times"/>
                <w:sz w:val="20"/>
              </w:rPr>
              <w:t xml:space="preserve"> s’entendre comme une difficulté des adultes à évoquer quelque chose qui peut être douloureux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 bienveillance doit rester de mise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e pas en rester à un catalogue de difficultés, mais rappeler que la difficulté est inhérente à toute situation d’apprentissag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 PPRE peut être complété avec les parent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aire signer les parent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u w:val="single"/>
              </w:rPr>
              <w:t>Conclusion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. Clore l’entretien : « Avez-vous encore des questions ? 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0:00Z</dcterms:created>
  <dc:creator>Éric Miclo</dc:creator>
  <dc:description/>
  <dc:language>en-US</dc:language>
  <cp:lastModifiedBy>CPAIEN Wintzenheim</cp:lastModifiedBy>
  <cp:lastPrinted>2014-11-26T09:20:00Z</cp:lastPrinted>
  <dcterms:modified xsi:type="dcterms:W3CDTF">2014-11-26T08:20:00Z</dcterms:modified>
  <cp:revision>2</cp:revision>
  <dc:subject/>
  <dc:title>Guide de l’entretien avec les parents dans le cadre de la constitution d’un PPRE</dc:title>
</cp:coreProperties>
</file>